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</w:t>
      </w:r>
      <w:r>
        <w:rPr>
          <w:szCs w:val="28"/>
          <w:lang w:val="ru-RU"/>
        </w:rPr>
        <w:t>42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Покачева Вадима Борисовича, * года рождения, уроженца д. * Сургутского района ХМАО Тюменской области, зарегистрированного по адресу: ул. *, д. *, кв. *, д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чев В.Б., зарегистрированный по адресу: ул. *, д. *, кв. *,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07.2024 года, в размере 500 рублей, чем совершил 10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чев В.Б., извещенный о времени и месте рассмотрения дела, не явился.  Покачев В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</w:t>
      </w:r>
      <w:r>
        <w:rPr>
          <w:sz w:val="28"/>
          <w:szCs w:val="28"/>
        </w:rPr>
        <w:t>Покачева В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окачева В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7.2024 г., которым Покачеву В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качева В.Б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качева Вадима Бори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качеву В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27252015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